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Essi però non capivano queste parole</w:t>
      </w:r>
    </w:p>
    <w:p>
      <w:pPr>
        <w:pStyle w:val="Heading2"/>
        <w:spacing w:before="0" w:after="0"/>
        <w:jc w:val="center"/>
        <w:rPr>
          <w:i w:val="false"/>
          <w:i w:val="false"/>
          <w:iCs w:val="false"/>
          <w:color w:val="000000"/>
          <w:sz w:val="24"/>
        </w:rPr>
      </w:pPr>
      <w:r>
        <w:rPr>
          <w:i w:val="false"/>
          <w:iCs w:val="false"/>
          <w:color w:val="000000"/>
          <w:sz w:val="24"/>
        </w:rPr>
        <w:t>Zc 2,5-9.14-15a; C Ger 31,10-13; Lc 9,43b-45</w:t>
      </w:r>
    </w:p>
    <w:p>
      <w:pPr>
        <w:pStyle w:val="Heading3"/>
        <w:spacing w:before="0" w:after="120"/>
        <w:jc w:val="center"/>
        <w:rPr>
          <w:color w:val="000000"/>
          <w:sz w:val="32"/>
        </w:rPr>
      </w:pPr>
      <w:r>
        <w:rPr>
          <w:color w:val="000000"/>
          <w:sz w:val="32"/>
        </w:rPr>
        <w:t>28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bbedienza non necessita di alcuna comprensione. Essa va sempre data al Signore, nell’ascolto della sua Parola, voce, Legge, Precetti. Mentre si obbedisce o si disobbedisce si raccolgono i frutti sia dell’obbedienza che della disobbedienza e si comprende perché il Comandamento è stato donato. Inferno e Paradiso sono comprensione eterna, ma differente. I dannati sapranno perché era cosa buona obbedire. Quelli del Paradiso sapranno perché era giusto non disobbedire. Per quanti obbediscono vi è anche un ulteriore premio. Più si obbedisce e più il Signore concede il dono della conoscenza di Lui e della comprensione di molte cose. Chi vuole conoscere Dio deve rimanere nella Parola di Gesù per tutti i giorni della propri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G 14,5-26). </w:t>
      </w:r>
    </w:p>
    <w:p>
      <w:pPr>
        <w:pStyle w:val="Normal"/>
        <w:spacing w:before="0" w:after="120"/>
        <w:jc w:val="both"/>
        <w:rPr/>
      </w:pPr>
      <w:r>
        <w:rPr>
          <w:rFonts w:cs="Arial" w:ascii="Arial" w:hAnsi="Arial"/>
          <w:i/>
          <w:iCs/>
          <w:color w:val="000000"/>
          <w:sz w:val="20"/>
          <w:szCs w:val="20"/>
        </w:rPr>
        <w:t xml:space="preserve">Quanto sono belle tutte le opere del Signore! Ogni suo ordine si compirà a suo tempo! Non bisogna dire: «Che cos’è questo? Perché quello?». Tutto infatti sarà esaminato a suo tempo. Alla sua parola l’acqua si arresta come una massa, </w:t>
      </w:r>
      <w:r>
        <w:rPr>
          <w:rFonts w:cs="Arial" w:ascii="Arial" w:hAnsi="Arial"/>
          <w:i/>
          <w:iCs/>
          <w:color w:val="000000"/>
          <w:sz w:val="20"/>
        </w:rPr>
        <w:t xml:space="preserve">a un detto della sua bocca si aprono i serbatoi delle acque. </w:t>
      </w:r>
      <w:r>
        <w:rPr>
          <w:rFonts w:cs="Arial" w:ascii="Arial" w:hAnsi="Arial"/>
          <w:i/>
          <w:iCs/>
          <w:color w:val="000000"/>
          <w:sz w:val="20"/>
          <w:szCs w:val="20"/>
        </w:rPr>
        <w:t xml:space="preserve">A un suo comando si realizza quanto egli vuole, e nessuno potrà sminuire la sua opera di salvezza. Le opere di ogni uomo sono davanti a lui, non è possibile nascondersi ai suoi occhi; egli guarda da un’eternità all’altra, nulla è straordinario davanti a lui. Non bisogna dire: «Che cos’è questo? Perché quello?». Tutto infatti è stato creato con uno scopo preciso (Sir 39,16-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cose del Signore sono difficili da comprendere, vanno oltre la nostra mente; possiamo noi comprendere quanto Cristo dice? Gesù non chiede ai suoi di comprendere ciò che non è subito comprensibile, ma di credere nella sua Parola. Pensare di poter comprendere il mistero nascosto in ogni Parola di Gesù è cosa impossibile anche agli Angeli di Dio. Solo lo Spirito Santo possiede la Chiesa della scienza e della conoscenza della piena verità di Cristo Signore. L’obbedienza invece va sempre data, perché la fede è ascolto, non comprensione. Se Gesù vorrà dare dei segni di credibilità sulla veridicità e verità della sua Persona, ben vengano, altrimenti la sua Parola si ascolta, in essa si crede, ad essa si obbedisce. Ascolto, fede, obbedienza. Questo è il solo rapporto possibile con la Parola di Gesù e la sua Volon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gi cosa deve accogliere ogni discepolo di Gesù? La fede nella sua passione, morte risurrezione. Non solo deve accogliere questa Parola, deve darle l’adesione della mente e del cuore. Su di essa dovrà impostare la sua vita. Per questo è necessario togliere dalla mente e dal cuore tutti gli altri pensieri, idee, desideri, false dottrine e cose del genere. San Paolo dice che dinanzi alla sublimità di Cristo ha considerato spazzatura tutta la sua vita precedente. Noi dobbiamo considerare spazzatura tutto ciò che non è conforme alla Parola di Gesù. Un Messia alla maniera umana è spazzatura. Un Messia non crocifisso è spazzatura. Non comprendo. Credo.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crediamo ad ogni Parola di Gesù. È per noi la vita.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8:00Z</dcterms:created>
  <dc:creator>Gianc</dc:creator>
  <dc:description/>
  <cp:keywords/>
  <dc:language>en-US</dc:language>
  <cp:lastModifiedBy>Gianc</cp:lastModifiedBy>
  <dcterms:modified xsi:type="dcterms:W3CDTF">2019-07-09T16:08:00Z</dcterms:modified>
  <cp:revision>2</cp:revision>
  <dc:subject/>
  <dc:title/>
</cp:coreProperties>
</file>